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86"/>
        <w:gridCol w:w="3960"/>
        <w:gridCol w:w="360"/>
        <w:gridCol w:w="3339"/>
      </w:tblGrid>
      <w:tr>
        <w:trPr>
          <w:trHeight w:val="36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u Tip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0640</wp:posOffset>
                      </wp:positionV>
                      <wp:extent cx="160020" cy="1581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3.2pt;width:12.5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Ön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6830</wp:posOffset>
                      </wp:positionV>
                      <wp:extent cx="160020" cy="1581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pt;margin-top:2.9pt;width:12.5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etim Uygunsuzluğu</w:t>
            </w:r>
          </w:p>
        </w:tc>
      </w:tr>
      <w:tr>
        <w:trPr>
          <w:trHeight w:val="3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925</wp:posOffset>
                      </wp:positionV>
                      <wp:extent cx="160020" cy="1581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2.75pt;width:12.55pt;height:1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k Analizi Sonuc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925</wp:posOffset>
                      </wp:positionV>
                      <wp:extent cx="160020" cy="1581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5pt;margin-top:2.75pt;width:12.5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20675</wp:posOffset>
                      </wp:positionV>
                      <wp:extent cx="160020" cy="1581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9pt;margin-top:25.25pt;width:12.5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hlike Durumu (Ramak Kala)</w:t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İSK DEĞ. SIRA NO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2"/>
        <w:gridCol w:w="2268"/>
        <w:gridCol w:w="2994"/>
        <w:gridCol w:w="2250"/>
      </w:tblGrid>
      <w:tr>
        <w:trPr>
          <w:trHeight w:val="24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ÜZENLEYEN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ÖF No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İlgili Bölüm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İyileştirilecek Risk Konusunun Tanımı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dı Soyadı </w:t>
              <w:tab/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örevi      </w:t>
              <w:tab/>
              <w:t>: İşveren Vekil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arih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İmza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99"/>
        <w:gridCol w:w="1842"/>
        <w:gridCol w:w="1695"/>
        <w:gridCol w:w="1708"/>
      </w:tblGrid>
      <w:tr>
        <w:trPr>
          <w:trHeight w:val="16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İLGİLİ BİRİM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isk Konusunun İyileştirilmesi Kapsamında Yapılan ve/veya Yapılacak Faaliyetl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lgili Bölüm Sorumlusu</w:t>
            </w:r>
          </w:p>
        </w:tc>
      </w:tr>
      <w:tr>
        <w:trPr>
          <w:trHeight w:val="2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dı Soyadı </w:t>
              <w:tab/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örevi        </w:t>
              <w:tab/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şlangıç Tarih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İmza   </w:t>
            </w:r>
          </w:p>
        </w:tc>
      </w:tr>
      <w:tr>
        <w:trPr>
          <w:trHeight w:val="2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tiş Tarih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611"/>
        <w:gridCol w:w="4611"/>
      </w:tblGrid>
      <w:tr>
        <w:trPr>
          <w:trHeight w:val="3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ÖRSEL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ÜZENLEMEDEN ÖNC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ÜZENLEMEDEN SONRA</w:t>
            </w:r>
          </w:p>
        </w:tc>
      </w:tr>
      <w:tr>
        <w:trPr>
          <w:trHeight w:val="26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9"/>
        <w:gridCol w:w="690"/>
        <w:gridCol w:w="360"/>
        <w:gridCol w:w="2696"/>
        <w:gridCol w:w="874"/>
        <w:gridCol w:w="383"/>
        <w:gridCol w:w="1316"/>
        <w:gridCol w:w="1839"/>
      </w:tblGrid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NU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nu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985</wp:posOffset>
                      </wp:positionV>
                      <wp:extent cx="160020" cy="1581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0.55pt;width:12.5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ygundu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970</wp:posOffset>
                      </wp:positionV>
                      <wp:extent cx="160020" cy="1581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pt;margin-top:1.1pt;width:12.5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ygun Değildir</w:t>
            </w:r>
          </w:p>
        </w:tc>
      </w:tr>
      <w:tr>
        <w:trPr>
          <w:trHeight w:val="1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çıklama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AY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ı Soyadı 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örevi      : İş Güvenliği Uzmanı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rih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İmza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54" w:gutter="0" w:header="709" w:top="765" w:footer="0" w:bottom="845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4" w:color="44546A"/>
        <w:right w:val="thickThinSmallGap" w:sz="24" w:space="28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820"/>
      <w:gridCol w:w="1710"/>
      <w:gridCol w:w="1408"/>
    </w:tblGrid>
    <w:tr>
      <w:trPr>
        <w:trHeight w:val="274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…………</w:t>
          </w:r>
          <w:r>
            <w:rPr>
              <w:b/>
            </w:rPr>
            <w:t>İLÇE MİLLİ EĞİTİM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…………</w:t>
          </w:r>
          <w:r>
            <w:rPr>
              <w:b/>
            </w:rPr>
            <w:t>. LİSESİ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4-F.07</w:t>
          </w:r>
        </w:p>
      </w:tc>
    </w:tr>
    <w:tr>
      <w:trPr>
        <w:trHeight w:val="27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eastAsia="zh-CN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eastAsia="zh-CN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end"/>
          </w:r>
        </w:p>
      </w:tc>
    </w:tr>
    <w:tr>
      <w:trPr>
        <w:trHeight w:val="27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zh-CN"/>
            </w:rPr>
          </w:pPr>
          <w:r>
            <w:rPr>
              <w:rFonts w:cs="Cambria" w:ascii="Cambria" w:hAnsi="Cambria"/>
              <w:sz w:val="28"/>
              <w:szCs w:val="28"/>
              <w:lang w:eastAsia="zh-CN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zh-CN"/>
            </w:rPr>
          </w:pPr>
          <w:r>
            <w:rPr>
              <w:rFonts w:cs="Cambria" w:ascii="Cambria" w:hAnsi="Cambria"/>
              <w:sz w:val="28"/>
              <w:szCs w:val="28"/>
              <w:lang w:eastAsia="zh-CN"/>
            </w:rPr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KSİYON PLANI VE DÜZELTİCİ ÖNLEYİCİ FAALİYET FORMU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zh-CN"/>
            </w:rPr>
          </w:pPr>
          <w:r>
            <w:rPr>
              <w:rFonts w:cs="Cambria" w:ascii="Cambria" w:hAnsi="Cambria"/>
              <w:sz w:val="28"/>
              <w:szCs w:val="28"/>
              <w:lang w:eastAsia="zh-CN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zh-CN"/>
            </w:rPr>
          </w:pPr>
          <w:r>
            <w:rPr>
              <w:rFonts w:cs="Cambria" w:ascii="Cambria" w:hAnsi="Cambria"/>
              <w:sz w:val="28"/>
              <w:szCs w:val="28"/>
              <w:lang w:eastAsia="zh-CN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1:00Z</dcterms:created>
  <dc:creator>mtopalakci</dc:creator>
  <dc:description/>
  <cp:keywords/>
  <dc:language>en-US</dc:language>
  <cp:lastModifiedBy>Windows Kullanıcısı</cp:lastModifiedBy>
  <cp:lastPrinted>2012-09-22T10:21:00Z</cp:lastPrinted>
  <dcterms:modified xsi:type="dcterms:W3CDTF">2018-03-05T14:11:00Z</dcterms:modified>
  <cp:revision>14</cp:revision>
  <dc:subject/>
  <dc:title> </dc:title>
</cp:coreProperties>
</file>