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331 Sayılı İş Sağlığı ve Güvenliği Kanunu’na göre Resmi Gazete’de yayınlanan İş Sağlığı ve Güvenliği Risk Değerlendirme Yönetmeliğine göre risk değerlendirme ekibi isimleri aşağıda belirtilmiştir.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39"/>
      </w:tblGrid>
      <w:tr>
        <w:trPr>
          <w:trHeight w:val="1107" w:hRule="atLeast"/>
        </w:trPr>
        <w:tc>
          <w:tcPr>
            <w:tcW w:w="9860" w:type="dxa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3674"/>
              <w:gridCol w:w="2835"/>
            </w:tblGrid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GÖREV ALANI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ADI SOYAD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İMZA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VEREN/VEKİL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 GÜVENLİĞİ UZMANI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YERİ HEKİM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ALIŞAN TEMSİLCİSİ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DEK ÇALIŞAN TEMSİLCİSİ (VARSA)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TEK ELEMANI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YEDEK DESTEK ELEMANI (VARSA) 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HLİKELER KONUSUNDA BİLGİ SAHİBİ OLAN ÇALIŞANLAR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spacing w:lineRule="auto" w:line="240" w:before="240" w:after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İşveren  / İşveren Vekili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60"/>
      <w:gridCol w:w="1275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Doküman N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en-US"/>
            </w:rPr>
            <w:t>918-04-F.01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İSG RİSK ANALİZ EKİBİ GÖREVLENDİRME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eastAsia="Times New Roman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sz w:val="28"/>
              <w:szCs w:val="28"/>
              <w:lang w:val="tr-TR" w:eastAsia="en-US"/>
            </w:rPr>
          </w:pPr>
          <w:r>
            <w:rPr>
              <w:rFonts w:eastAsia="Times New Roman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Windows Kullanıcısı</cp:lastModifiedBy>
  <dcterms:modified xsi:type="dcterms:W3CDTF">2018-03-05T14:07:00Z</dcterms:modified>
  <cp:revision>22</cp:revision>
  <dc:subject/>
  <dc:title/>
</cp:coreProperties>
</file>