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8"/>
        <w:gridCol w:w="2268"/>
        <w:gridCol w:w="324"/>
        <w:gridCol w:w="385"/>
        <w:gridCol w:w="2395"/>
        <w:gridCol w:w="1716"/>
        <w:gridCol w:w="708"/>
      </w:tblGrid>
      <w:tr>
        <w:trPr>
          <w:trHeight w:val="40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 w:eastAsia="tr-TR"/>
              </w:rPr>
              <w:t> </w:t>
            </w:r>
            <w:r>
              <w:rPr>
                <w:rFonts w:eastAsia="Times New Roman" w:cs="Calibri"/>
                <w:bCs/>
                <w:lang w:val="tr-TR" w:eastAsia="tr-TR"/>
              </w:rPr>
              <w:t>Eğitim Yer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 </w:t>
            </w:r>
            <w:r>
              <w:rPr>
                <w:rFonts w:eastAsia="Times New Roman" w:cs="Calibri"/>
                <w:bCs/>
                <w:lang w:val="tr-TR" w:eastAsia="tr-TR"/>
              </w:rPr>
              <w:t>Eğitim Konular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İş Sağlığı Ve Güvenliği İle İlgili Çalışan Temsilcisinin Nitelikleri Ve Seçilme Usul Ve Esaslarına İlişkin Tebliğine ilişkin olar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İşverenin yükümlülüğ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sinin nitelik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si sayısının belirlen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szCs w:val="18"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lerinin seçilme veya atanma koşul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szCs w:val="18"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nin görev ve sorumlulukları</w:t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 Tarih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 Süres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40 dk.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in Duru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tr-TR" w:eastAsia="tr-TR"/>
              </w:rPr>
              <w:t xml:space="preserve">Yıllık Plan Dâhilinde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Yıllık Plan Harici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Sıra N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ADI SOYAD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BİRİMİ/ÜNVAN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83"/>
        <w:gridCol w:w="3525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 _ / _ _ / 20_ _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İş Güvenliği Uzmanı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İşveren / İşveren Veki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656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8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645"/>
      <w:gridCol w:w="1331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2-F.0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58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Header"/>
            <w:tabs>
              <w:tab w:val="left" w:pos="358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İSG ÇALIŞAN TEMSİLCİSİ EĞİTİM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ali</dc:creator>
  <dc:description/>
  <cp:keywords/>
  <dc:language>en-US</dc:language>
  <cp:lastModifiedBy>Windows Kullanıcısı</cp:lastModifiedBy>
  <dcterms:modified xsi:type="dcterms:W3CDTF">2018-03-05T14:07:00Z</dcterms:modified>
  <cp:revision>14</cp:revision>
  <dc:subject/>
  <dc:title/>
</cp:coreProperties>
</file>